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短文两篇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学习目标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析“日”“月”的特点，理解其象征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作者的人生追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解文中重点语句的含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轻松预习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词语积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完成《学检》“课文拾贝”的</w:t>
      </w:r>
      <w:r>
        <w:rPr>
          <w:rFonts w:cs="宋体;SimSun" w:ascii="宋体;SimSun" w:hAnsi="宋体;SimSun"/>
          <w:kern w:val="0"/>
          <w:sz w:val="24"/>
        </w:rPr>
        <w:t>1——3</w:t>
      </w:r>
      <w:r>
        <w:rPr>
          <w:rFonts w:ascii="宋体;SimSun" w:hAnsi="宋体;SimSun" w:cs="宋体;SimSun"/>
          <w:kern w:val="0"/>
          <w:sz w:val="24"/>
        </w:rPr>
        <w:t>小题。</w:t>
      </w:r>
      <w:r>
        <w:rPr>
          <w:rFonts w:ascii="宋体;SimSun" w:hAnsi="宋体;SimSun" w:cs="宋体;SimSun"/>
          <w:b/>
          <w:bCs/>
          <w:kern w:val="0"/>
          <w:sz w:val="24"/>
        </w:rPr>
        <w:t>背诵第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小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解释成语：飞蛾扑火：              夸父逐日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巴金：原名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，四川成都人，现当代著名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，主要作品有，《激流三部曲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；《爱情三部曲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；散文集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 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三、背景介绍：这两篇作品写于抗日战争时期的</w:t>
      </w:r>
      <w:r>
        <w:rPr>
          <w:rFonts w:cs="宋体;SimSun" w:ascii="宋体;SimSun" w:hAnsi="宋体;SimSun"/>
          <w:kern w:val="0"/>
          <w:sz w:val="24"/>
        </w:rPr>
        <w:t>1940-1941</w:t>
      </w:r>
      <w:r>
        <w:rPr>
          <w:rFonts w:ascii="宋体;SimSun" w:hAnsi="宋体;SimSun" w:cs="宋体;SimSun"/>
          <w:kern w:val="0"/>
          <w:sz w:val="24"/>
        </w:rPr>
        <w:t>年间，其时的中国大地正遭受日本帝国主义的蹂躏，光明被黑暗取代，和平被屠杀侵淫。为了中华民族的独立的生存，千千万万不甘做亡国奴的人们，拿起武器，走上战场，不惜牺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四、课文初读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合文章的写作年代分析，“日”象征了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表现作者理想中的人格的句子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月”在文中带给作者最突出的感受是什么？请你摘录文中的有关语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课堂导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交流预习部分的内容，并有感情地朗读课文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朗读时的感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朗读时的语调、语速（举例说明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二、讨论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飞蛾扑火、夸父逐日的相同点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者借飞蛾扑火表达了怎样的人生追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月的光是死的光”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借嫦娥奔月的故事表达了怎样的人生追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总结：托物言志在本文中是如何体现的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短文两篇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有感情地朗读课文；掌握一定的自读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“飞蛾扑火”、“夸父逐日”、“姮娥奔月”在文中的含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结合历史背景，理解作者为追求光明、理想不惜牺牲一切的精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习独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作者、背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巴金</w:t>
      </w:r>
      <w:r>
        <w:rPr>
          <w:rFonts w:cs="宋体;SimSun" w:ascii="宋体;SimSun" w:hAnsi="宋体;SimSun"/>
          <w:kern w:val="0"/>
          <w:sz w:val="24"/>
        </w:rPr>
        <w:t>1904</w:t>
      </w:r>
      <w:r>
        <w:rPr>
          <w:rFonts w:ascii="宋体;SimSun" w:hAnsi="宋体;SimSun" w:cs="宋体;SimSun"/>
          <w:kern w:val="0"/>
          <w:sz w:val="24"/>
        </w:rPr>
        <w:t>年生，原名李尧棠、字芾甘。四川成都人。现、当代著名文学家。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写成了处女作长篇小说《灭亡》，发表时始用巴金的笔名。主要作品有《激流三部曲》（《家》《春》《秋》）、《爱情三部曲》（《雾》《雨》《电》）等中长篇小说，出版了《复仇》《将军》《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鬼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》等短篇小说集和《海行集记》《还魂草》《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狗》等散文集，“文革”后出版了《随想录》，引起巨大反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作年代  这两篇作品写于抗日战争时期的</w:t>
      </w:r>
      <w:r>
        <w:rPr>
          <w:rFonts w:cs="宋体;SimSun" w:ascii="宋体;SimSun" w:hAnsi="宋体;SimSun"/>
          <w:kern w:val="0"/>
          <w:sz w:val="24"/>
        </w:rPr>
        <w:t>1940-1941</w:t>
      </w:r>
      <w:r>
        <w:rPr>
          <w:rFonts w:ascii="宋体;SimSun" w:hAnsi="宋体;SimSun" w:cs="宋体;SimSun"/>
          <w:kern w:val="0"/>
          <w:sz w:val="24"/>
        </w:rPr>
        <w:t>年间，其时的中国大地正遭受日本帝国主义的蹂躏，光明被黑暗取代，和平被屠杀侵淫。为了中华民族的独立的生存，千千万万不甘做亡国奴的人们，拿起武器，走上战场，不惜牺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看提示导语，默读课文。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查字典，理解生字。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音： 旸       姮       皓       一撮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释： 倘使：     皓月：         咏叹：      凭栏：        飞蛾扑火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数人咏叹过太阳和月亮，留下了很多美好的诗篇，请你各写出两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续写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推开了春天的门，雷雨推开了夏天的门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______    _  ___</w:t>
      </w:r>
      <w:r>
        <w:rPr>
          <w:rFonts w:ascii="宋体;SimSun" w:hAnsi="宋体;SimSun" w:cs="宋体;SimSun"/>
          <w:kern w:val="0"/>
          <w:sz w:val="24"/>
        </w:rPr>
        <w:t>），（ </w:t>
      </w:r>
      <w:r>
        <w:rPr>
          <w:rFonts w:cs="宋体;SimSun" w:ascii="宋体;SimSun" w:hAnsi="宋体;SimSun"/>
          <w:kern w:val="0"/>
          <w:sz w:val="24"/>
        </w:rPr>
        <w:t>_ _  _____________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朗读。用普通话正确、流利、有感情地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指导学生通过了解导学案背景材料或自行查找工具书的方法，来加以理解文章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问题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叙述完夸父、飞蛾之后，为什么作者忽然笔锋一转，说起了“为着追求光和热，人宁愿舍弃自己的生命”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月的光是死的光”表达了作者怎样的思想感情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为什么作者在《月》的末尾引用“姮娥奔月”的传说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作者写“日”，却用主要篇幅来赞美飞蛾扑火，这是为什么？课文中写道：“生命是可爱的。但寒冷的、寂寞的生，却不如轰轰烈烈的死。”联系特定的时代背景，你如何理解作者的这种人生追求？（把握《日》的精神实质及其时代意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月亮在这里带给作者最突出的感觉是什么？你是通过文章中的哪些描写体会出来的？这里所表现的意境，能使你联想起古诗文中的哪些诗句？（调动情感体验，从《月》的略显零散的表述中抽绎出其情感脉络；由《月》联想到一些古诗文，则是锻炼发散性思维及整合已有知识、经验的能力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《日》中，作者主要写光和热，同时提到了冷；在《月》中，作者主要写冷，却同样提到了光和热；把两文贯通起来，你对作品的主题有什么深一层的理解？（注意这两篇短文在主题表达上的相通性。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/>
  <dc:description/>
  <dc:language>en-US</dc:language>
  <cp:lastModifiedBy/>
  <dcterms:modified xsi:type="dcterms:W3CDTF">2016-05-11T06:28:00Z</dcterms:modified>
  <cp:revision>0</cp:revision>
  <dc:subject/>
  <dc:title/>
</cp:coreProperties>
</file>